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05-1762/2608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10145-7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дека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жаевой Лолиты Хасино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3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жаева Л.Х., </w:t>
      </w:r>
      <w:r>
        <w:rPr>
          <w:rStyle w:val="CatUserDefinedgrp4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№ 18810586240605043472 от </w:t>
      </w:r>
      <w:r>
        <w:rPr>
          <w:rStyle w:val="CatUserDefinedgrp1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UserDefinedgrp4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ожаева Л.Х. при рассмотрении дела не участвовала, о времени и месте рассмотрения дела извещена телефонограммой, просила рассмотреть дело в ее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ожаевой Л.Х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8810886240920096583 от </w:t>
      </w:r>
      <w:r>
        <w:rPr>
          <w:rStyle w:val="CatUserDefinedgrp4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</w:t>
      </w:r>
      <w:r>
        <w:rPr>
          <w:rStyle w:val="CatUserDefinedgrp4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8810586240605043472 от </w:t>
      </w:r>
      <w:r>
        <w:rPr>
          <w:rStyle w:val="CatUserDefinedgrp10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Кожаева Л.Х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UserDefinedgrp12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Кожаевой Л.Х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ым штраф по постановлению №18810586240605043472 от </w:t>
      </w:r>
      <w:r>
        <w:rPr>
          <w:rStyle w:val="CatUserDefinedgrp10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оплачен 30.08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жаевой Л.Х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Кожаева Л.Х. в срок, предусмотренный ч. 1 ст.32.2 КоАП РФ, то есть до </w:t>
      </w:r>
      <w:r>
        <w:rPr>
          <w:rStyle w:val="CatUserDefinedgrp44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не уплатила административный штраф, назначенный постановлением от </w:t>
      </w:r>
      <w:r>
        <w:rPr>
          <w:rStyle w:val="CatUserDefinedgrp45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жаевой Л.Х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жаевой Л.Х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жаевой Лолиты Хасиновны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62242015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дека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62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10rplc20">
    <w:name w:val="cat-UserDefined grp-10 rplc-20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10rplc29">
    <w:name w:val="cat-UserDefined grp-10 rplc-29"/>
    <w:basedOn w:val="DefaultParagraphFont"/>
    <w:qFormat/>
    <w:rPr/>
  </w:style>
  <w:style w:type="character" w:styleId="CatUserDefinedgrp12rplc32">
    <w:name w:val="cat-UserDefined grp-12 rplc-32"/>
    <w:basedOn w:val="DefaultParagraphFont"/>
    <w:qFormat/>
    <w:rPr/>
  </w:style>
  <w:style w:type="character" w:styleId="CatUserDefinedgrp10rplc35">
    <w:name w:val="cat-UserDefined grp-10 rplc-35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